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Count of Monte Cristo Questions and Activiti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Identify the following characters: (you may need to read through chapter 4 to identify all characters listed below)</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Edmond Dan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gla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r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aderous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ernan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erced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rPr>
        <w:t>2. Explain what happened to the captain of the Pharaon prior to its arrival in France. What effect does this have on D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 Find a newspaper or magazine article relating to accused or convicted sp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Explain why each of the following men conspires against D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g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derou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n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ho do you think is the “ringleader” in this conspiracy?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What happens to Dantes at the betrothal feast? Why? What do you think his fate will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redict what you think will happen to Mercedes and to Dantes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 Identify Villefort and explain his relationship to Noirtier. Why is this important to the plot? Explain why you do or do not think Villefort is justified in his feelings toward Noirt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Describe Villefort’s inquisition of Dantes. What is Villefort’s initial reaction to Dantes and why does he change? What is Villefort’s final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 Identify the Chateau d’If. Quote two of the similes that describe the Chateau d’If and Dantes reaction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Predict what will happen to D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Write a metaphor or simile poem that describes Dantes’ terr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3. Why does Mercedes visit Villefort? How does he react? What might have changed the outcome of her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How do the following characters react to Dantes’ imprisonment? (some of this response may be found in chapter 8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ce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n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Morr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derou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g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tes’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5. Explain the political upheaval in France. How does Villefort promote himself during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How does Dantes react to prison life? What changes his despair to hope? What do you think this indi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7. Identify the abbe and explain his effect on Dantes (a bit of this can be found in chapter 8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Predict if Dantes and the abbe escape the Chateau d’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Research—Reign of T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 What does the abbe reveal to Dantes about the Isle of Monte Cristo? Why does he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1. Write a short essay that reflects Dantes feelings of being totally alone after the abbe d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2. How does Dantes escape from Chateau d’If? Explain why you think this is or is not plau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How has Dantes changed during his time in pr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Predict if Dantes will find the treasure and how it will change his lif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5. Explain the disguise under which Dantes returns to France. Why do you think he does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How does Dantes get Caderousse  to reveal information? What does Dantes discover from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Predict what you think Dantes will do with th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Begin a list of the pseudonyms Dantes uses. Opposite each alias, write the name(s) of the characters he encounters using that disgu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9. Identify the pseudonyms under which Dantes appears in this section. Explain the importance of each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What has happened to Morrel since Dantes left? What does Dant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Predict what Dantes means by his “farewell” to kindness, humanity and gra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Draw or use magazine/newspaper cut outs to make a caricature of Sinbad the Sa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3. Describe the Count of Monte Cri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Whom does Monte Cristo meet in Rome? Why do you think this is important to the p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5. What happens to Albert de Morcerf? What does Monte Cristo do for him? What does he ask of Alb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Predict what you think Franz’s premonition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7. Research—public executions of 19</w:t>
      </w:r>
      <w:r>
        <w:rPr>
          <w:rFonts w:cs="Arial" w:ascii="Arial" w:hAnsi="Arial"/>
          <w:vertAlign w:val="superscript"/>
        </w:rPr>
        <w:t>th</w:t>
      </w:r>
      <w:r>
        <w:rPr>
          <w:rFonts w:cs="Arial" w:ascii="Arial" w:hAnsi="Arial"/>
        </w:rPr>
        <w:t xml:space="preserve"> century European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8. Whom does Monte Cristo meet when he visits the Morcerf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What does Monte Cristo learn about Fern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0. How does Mercedes react to Monte Cristo? What does she tell Albert about him? How would you explain her re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1. What is Danglars’ profession? Why is this important to the p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What happens involving the Danglars’ dappled gray horses? Why do you think this is 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Draw a caricature of Danglars based on Monte Cristo’s metaphor of him: snake, vulture, buzz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 What does Monte Cristo discover when he visits Maximilian Morrel? Explain the irony in the conver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20:</w:t>
      </w:r>
    </w:p>
    <w:p>
      <w:pPr>
        <w:pStyle w:val="Normal"/>
        <w:rPr>
          <w:rFonts w:ascii="Arial" w:hAnsi="Arial" w:cs="Arial"/>
          <w:b/>
          <w:b/>
        </w:rPr>
      </w:pPr>
      <w:r>
        <w:rPr>
          <w:rFonts w:cs="Arial" w:ascii="Arial" w:hAnsi="Arial"/>
          <w:b/>
        </w:rPr>
      </w:r>
    </w:p>
    <w:p>
      <w:pPr>
        <w:pStyle w:val="Normal"/>
        <w:rPr/>
      </w:pPr>
      <w:r>
        <w:rPr>
          <w:rFonts w:cs="Arial" w:ascii="Arial" w:hAnsi="Arial"/>
        </w:rPr>
        <w:t>45. Identify and describe the people Monte Cristo encounters in the Villefort home. What do he and Mme. de Villefort discuss? Why do you think this is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 Predict what will happen in the betrothals of Valentine de Villefort to Franz d’Epinay and Eugenie Danglars to Albert de Morce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7. Research—Lady Macbeth in Shakespeare’s </w:t>
      </w:r>
      <w:r>
        <w:rPr>
          <w:rFonts w:cs="Arial" w:ascii="Arial" w:hAnsi="Arial"/>
          <w:i/>
        </w:rPr>
        <w:t>Macbeth</w:t>
      </w:r>
      <w:r>
        <w:rPr>
          <w:rFonts w:cs="Arial" w:ascii="Arial" w:hAnsi="Arial"/>
        </w:rPr>
        <w:t xml:space="preserve"> and explain why you think the author alludes to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 Explain how the characters from Monte Cristo’s past interweave in this section.</w:t>
      </w:r>
    </w:p>
    <w:p>
      <w:pPr>
        <w:pStyle w:val="Normal"/>
        <w:rPr>
          <w:rFonts w:ascii="Arial" w:hAnsi="Arial" w:cs="Arial"/>
        </w:rPr>
      </w:pPr>
      <w:r>
        <w:rPr>
          <w:rFonts w:cs="Arial" w:ascii="Arial" w:hAnsi="Arial"/>
        </w:rPr>
        <w:t>49. How does each of the following feel about Valentine’s impending marriage to Fra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en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me. de Ville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irt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What is Noirtier’s solution to the marriage? Do you think he will be success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21:</w:t>
      </w:r>
    </w:p>
    <w:p>
      <w:pPr>
        <w:pStyle w:val="Normal"/>
        <w:rPr>
          <w:rFonts w:ascii="Arial" w:hAnsi="Arial" w:cs="Arial"/>
          <w:b/>
          <w:b/>
        </w:rPr>
      </w:pPr>
      <w:r>
        <w:rPr>
          <w:rFonts w:cs="Arial" w:ascii="Arial" w:hAnsi="Arial"/>
          <w:b/>
        </w:rPr>
      </w:r>
    </w:p>
    <w:p>
      <w:pPr>
        <w:pStyle w:val="Normal"/>
        <w:rPr/>
      </w:pPr>
      <w:r>
        <w:rPr>
          <w:rFonts w:cs="Arial" w:ascii="Arial" w:hAnsi="Arial"/>
        </w:rPr>
        <w:t>51. What happens that damages Danglars financially? Explain why you do or do not think Monte Cristo was instrumental in the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Summarize the “conjugal” conversation between Danglars and his wife. What role do you think Debray plays in their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What does Danglars tell Monte Cristo about Morcerf? What does Monte Cristo suggest to Danglars concerning Morcerf (Fern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hapter 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4. Summarize the conversation between the Count of Monte Cristo and Merce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Who is Saint-Meran and what happens to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Predict what really happens to Saint-Meran and how will this affect the p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 Write an essay or a poem about 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8. How does Valentine react when Maximilian begs her to elope with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 What does Doctor d’Avrigny tell Villefort? How do you think this will change the story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Research the poison brucine (strychn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1. Explain the role Noirtier plays in Valentine’s life. What information does he reveal to Franz? What do you think Franz will do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2. What does Danglars tell Monte Cristo he has discovered about Fern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 Predict what Danglars has discovered about Fernand and Jan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4. What does Danglars tell Morcerf when Danglars comes to discuss the engagement of Albert and Euge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2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5. What happens to Barrios? What does the doctor imply to Villefort? How does Villefort re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Predict if there will be other deaths. Who might they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2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7. What does Haydee reveal about her past? Why do you think Monte Cristo cautions Albert against mentioning his father’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 Describe what happens at Morcerf’s trial.  What is the turning point?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9. Write an essay or a poem about betray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2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0. Why does Albert challenge Monte Cristo to a duel? Explain why you do or do not think Albert’s actions are justif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3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1. Why does Mercedes come to see Monte Cristo? What is the result of her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3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2. Describe the General Morcerf’s reaction to Mercedes and Albert leaving thei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3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3. Explain what happens to Valentine. How has her grandfather been protecting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What happens when Maximilian goes to Monte Cristo for help. What breaks through the hardness of Monte Cristo’s heart. How does he then re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What does Monte Cristo do for Valen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3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6. What happens to Valentine? Do you think Monte Cristo has failed in his promise to Maximilian?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 Why does Mme. de Villefort react in terror when she enters Valentine’s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3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8. Write an essay or a poem for h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3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9. What is Monte Cristo’s final act of vengeance on Dang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 What does this section reveal about Mme. Danglars and Lucien Deb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 What are the plans of Albert and Mercedes? What arrangements has Monte Cristo made to help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 Describe Edmond and Mercedes’ final meeting. How does Mercedes view herself? How does she view Edm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3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3. How does Monte Cristo prevent Maximilian’s suicide? Do you think Maximilian will try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 Predict what the future holds for Monte Cristo, Maximilian, Valentine, and Hayd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3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5. Describe Mme. de Villefort’s trial and her punishment. Who is the innocent vict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 How does Monte Cristo at first view his final vengeance against Villefort? What causes him to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 Write an essay or a poem about reg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s 38 and 3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8. What happens to the following characters in the 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il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en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e Cri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yd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9. Write a short analysis of Monte Cristo’s parting words to Maximilian, “a man who, like Satan, believed for one moment he was the equal of God, but who now acknowledges in all Christian humility that in God alone is supreme power and infinite wisd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35:00Z</dcterms:created>
  <dc:creator>udsd</dc:creator>
  <dc:description/>
  <cp:keywords/>
  <dc:language>en-US</dc:language>
  <cp:lastModifiedBy>Pitt, Jodie</cp:lastModifiedBy>
  <dcterms:modified xsi:type="dcterms:W3CDTF">2015-03-31T14:35:00Z</dcterms:modified>
  <cp:revision>2</cp:revision>
  <dc:subject/>
  <dc:title>The Count of Monte Cristo Questions and Activities</dc:title>
</cp:coreProperties>
</file>